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гиональном вокальном конкур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етро-Блиц-2025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милия, имя участника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рождения (дату рождения указывать не нужно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ли учебы участника Конкурса с указанием населенного пункта (г.Барнаул или др.город, село, поселок Алтайского края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едагога (с указанием должности и места работы), если имеется, или родител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сотовый телефон участника Конкурса (для участников младше 18 лет указывается телефон педагога или родителя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(действующая!) почта участника Конкурса, (для участников младше 18 лет указывается почта педагога или родителя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е, в каком мессенджере вы можете получать информацию (сообщите контакты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вокального номера, представляемого на Отборочном туре Конкурса </w:t>
      </w:r>
    </w:p>
    <w:p>
      <w:pPr>
        <w:pStyle w:val="Normal"/>
        <w:rPr>
          <w:color w:val="FF0000"/>
        </w:rPr>
      </w:pPr>
      <w:r>
        <w:rPr/>
        <w:t xml:space="preserve">(с указанием авторов слов и музыки, первый исполнитель песни и </w:t>
      </w:r>
      <w:r>
        <w:rPr>
          <w:b/>
          <w:color w:val="FF0000"/>
        </w:rPr>
        <w:t>год первого выхода песни в эфир!!!</w:t>
      </w:r>
      <w:r>
        <w:rPr>
          <w:color w:val="FF0000"/>
        </w:rPr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хореографическое оформление, то указать количество задействованных людей или название хореографического коллектива 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рилагаю видеоролик своего вокального выступления (да/нет)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рилагаю свое фото из портфолио (да/нет)____________________</w:t>
      </w:r>
    </w:p>
    <w:p>
      <w:pPr>
        <w:pStyle w:val="Normal"/>
        <w:jc w:val="both"/>
        <w:rPr/>
      </w:pPr>
      <w:r>
        <w:rPr/>
        <w:t>Я прилагаю музыкальный файл (“минусовку”) для выступления на Отборочном туре Конкурса (да/нет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разрешение на размещение фото- и видеоматериала о реализации данного Конкурса на официальном сайте АКМОД “Поколение”, а также в официальном отчете о реализации Конкурса в краевые и федеральные государственные органы власти для контроля проведения Конкурса, а также в целях продвижения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едставления заявки 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9:00Z</dcterms:created>
  <dc:creator>Биндюк</dc:creator>
  <dc:description/>
  <dc:language>en-US</dc:language>
  <cp:lastModifiedBy>Юлия А. Максимова</cp:lastModifiedBy>
  <cp:lastPrinted>2011-10-15T11:45:00Z</cp:lastPrinted>
  <dcterms:modified xsi:type="dcterms:W3CDTF">2025-09-24T06:44:00Z</dcterms:modified>
  <cp:revision>3</cp:revision>
  <dc:subject/>
  <dc:title>Проект</dc:title>
</cp:coreProperties>
</file>