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Региональном вокальном конкур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Ретро-Блиц-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милия, имя участника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 рождения (дату рождения указывать не нужно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или учебы участника Конкурса с указанием населенного пункта (г.Барнаул или др.город, село, поселок Алтайского края)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педагога (с указанием должности и места работы), если имеется, или родител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сотовый телефон участника Конкурса (для участников младше 18 лет - педагога или родителя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(действующая!) почта участника Конкурса, (для участников младше 18 лет - педагога или родителя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вокального номера, представляемого на Отборочном туре Конкурса </w:t>
      </w:r>
    </w:p>
    <w:p>
      <w:pPr>
        <w:pStyle w:val="Normal"/>
        <w:rPr>
          <w:color w:val="FF0000"/>
        </w:rPr>
      </w:pPr>
      <w:r>
        <w:rPr/>
        <w:t xml:space="preserve">(с указанием авторов слов и музыки, первый исполнитель песни и </w:t>
      </w:r>
      <w:r>
        <w:rPr>
          <w:b/>
          <w:color w:val="FF0000"/>
        </w:rPr>
        <w:t>год первого выхода песни в эфир!!! – обязательно проверьте, что до 2000 года</w:t>
      </w:r>
      <w:r>
        <w:rPr>
          <w:color w:val="FF0000"/>
        </w:rPr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ет хореографическое оформление, то указать количество задействованных людей или название хореографического коллектива 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прилагаю видеоролик своего вокального выступления (да/нет)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прилагаю свое фото из портфолио (да/нет)____________________</w:t>
      </w:r>
    </w:p>
    <w:p>
      <w:pPr>
        <w:pStyle w:val="Normal"/>
        <w:jc w:val="both"/>
        <w:rPr/>
      </w:pPr>
      <w:r>
        <w:rPr/>
        <w:t>Я прилагаю музыкальный файл (“минусовку”) для выступления на Отборочном туре Конкурса (да/нет)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илагаю музыкальные файлы (“минусовки”) песен, предлагаемых для проведения жеребьевки на Отборочном туре Конкурса и для исполнения на финале Конкурса (да/нет)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ю разрешение на размещение фото- и видеоматериала о реализации данного Конкурса на официальном сайте АКМОД “Поколение”, а также в официальном отчете о реализации Конкурса в краевые и федеральные государственные органы власти для контроля проведения Конкурса, а также в целях продвижения своего твор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представления заявки ________________________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3969" w:leader="none"/>
      </w:tabs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1:00Z</dcterms:created>
  <dc:creator>Биндюк</dc:creator>
  <dc:description/>
  <dc:language>en-US</dc:language>
  <cp:lastModifiedBy>Юлия А. Максимова</cp:lastModifiedBy>
  <cp:lastPrinted>2011-10-15T11:45:00Z</cp:lastPrinted>
  <dcterms:modified xsi:type="dcterms:W3CDTF">2024-09-03T04:33:00Z</dcterms:modified>
  <cp:revision>3</cp:revision>
  <dc:subject/>
  <dc:title>Проект</dc:title>
</cp:coreProperties>
</file>