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и зрительского голосования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Шунк Михаил, возраст 7 лет, Новогодние кролики, вырезание из пенопласта (силуэтное) 35*35*35, МБОУ «СОШ №114» г.Барнаула, учитель начальных классов Крылова Ольга Николаевна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164 голос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</w:rPr>
          <w:t>Дунаева София, возраст 5 лет, Мамина любовь, , МБДОУ ЦРР "Детский сад №193", воспитатель Денисенко Анна Сергеевна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103 голос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место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</w:rPr>
          <w:t>Анна Андреева, возраст 6-7 лет, «Десять маленьких зайчат», бумагопластика, МБДОУ «Детский сад №219», воспитатель Морозова Вера Федоровна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54 голос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и голосования жюр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зраст 3-6 ле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тина Кира, возраст 6 лет, "Новогодний гость", поделка, МБДОУ детский сад"Орленок", музыкальный руководитель Кожевникова Оксана Григорьевна - 10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наева София, возраст 5 лет, Мамина любовь, , МБДОУ ЦРР "Детский сад №193", воспитатель Денисенко Анна Сергеевна - 9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рнелюк Кирилл, возраст 4 года, "закладка для книги кролик", ДПИ, Мбдоу црр детский сад 199, воспитатель Яковлева Татьяна Петровна – 7 голос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ксимов Владислав, возраст 6 лет, «В ожидании чуда», смешанная техника, МАДОУ «Детский сад №196», воспитатель Жданова Татьяна Александровна – 7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зраст 7-10 ле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знецов Сергей, возраст 10 лет, «Заинька-серое ушко», панно, плетение 40*30 см, МБУ ДО «ЦДТ» Центрального района г.Барнаула, педагог дополнительного образования Скрипак Наталья Юрьевна - 10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рокин Елисей , возраст 10 лет, «Спешу на праздник -2023», декоративно прикладное, шитье, КГБОУ «Барнаульская общеобразовательная школа-интернат №4», педагог Глущенко Тамара Викторовна - 8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авринец Софья, возраст 11 лет, «Маленький символ Нового года», рисунок, МБОУ «СОШ №55» г.Барнаула, - 7 голос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встафьева Полина, возраст 9 лет, Кролл-Фёдор, , МБОУ «СОШ №93», классный руководитель Беляева Ольга Алексеевна – 7 голос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обылев Никита , возраст 9 лет, «Новогодняя семейка -2023», шитье, КГБОУ «Барнаульская общеобразовательная школа-интернат №4», - 7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зраст 11-17 ле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тырин Семён Андреевич, возраст 12 лет, «Зайцы под ёлкой», Живопись (гуашь), МБОУ «СОШ №68», руководитель Бондарчук Татьяна Викторовна - 10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ршикова Арина, возраст 12 лет, Зайка-Лапочка, Авторская игрушка, МБОУ «СОШ 89, с углубленным изучением отдельных предметов», педагог Шустик Татьяна Ивановна – 9 голос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хайлов Савелий, возраст 11 лет, «Символ нового года», плетение 18 см, МБУ ДО «ЦДТ» Центрального района г.Барнаула, педагог дополнительного образования Скрипак Наталья Юрьевна – 9 голос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угулукова Елизавета Вячеславовна, возраст 16 лет, «Снежный Зайка», Живопись (гуашь), МБОУ «Гимназия №74", руководитель Бондарчук Татьяна Вик7торовна – 9 голос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уховцова Диана, возраст 17 лет, «К Новому году – готов!», вязание 68 см, МБУ ДО «ЦДТ» Центрального р-на г.Барнаула, педагог дополнительного образования Лунёва Лариса Викторовна – 9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рнаков Максим и Чернаков Матвей , возраст 13 лет, «Символ года -2023», декоративно прикладное, КГБОУ «Барнаульская общеобразовательная школа-интернат №4», - 8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18 лет и старш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увалова Ольга Викторовна, возраст 36 лет, "Зайцы под луной", Смешанная техника, МКУДО «Топчихинская ДШИ», преподаватель отделения "Живопись", - 9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исенко Анна, возраст 40 лет, Скиттлстрясные пушистики, мягкая игрушка, МБДОУ ЦРР "Детский сад №193", - 5 голос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данова Татьяна Александровна, «Вам письмо», Работа с бумагой, МАДОУ «Детский сад №196», воспитатель Старший воспитатель Светлана Сергеевна Жилобецкая – 5 голо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ме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харева Наталья Викторовна, возраст 46 лет, «Новогодние зайчики», Вязание , МАДОУ Детский сад 207 «Ручеёк», - 4 голос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ихова Елена Петровна , «Подарок для кролика», изобразительное искусство, МАДОУ «Детский сад №196», воспитатель - 4 голоса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olenie.alt.ru/izouchast2022_1.php?idd=75" TargetMode="External"/><Relationship Id="rId3" Type="http://schemas.openxmlformats.org/officeDocument/2006/relationships/hyperlink" Target="http://pokolenie.alt.ru/izouchast2022_1.php?idd=55" TargetMode="External"/><Relationship Id="rId4" Type="http://schemas.openxmlformats.org/officeDocument/2006/relationships/hyperlink" Target="http://pokolenie.alt.ru/izouchast2022_1.php?idd=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2:00Z</dcterms:created>
  <dc:creator>User</dc:creator>
  <dc:description/>
  <dc:language>en-US</dc:language>
  <cp:lastModifiedBy>maksimova.yua</cp:lastModifiedBy>
  <dcterms:modified xsi:type="dcterms:W3CDTF">2022-12-27T08:21:00Z</dcterms:modified>
  <cp:revision>3</cp:revision>
  <dc:subject/>
  <dc:title/>
</cp:coreProperties>
</file>