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Layou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Layout"/>
          <w:rFonts w:cs="Times New Roman" w:ascii="Times New Roman" w:hAnsi="Times New Roman"/>
          <w:b/>
          <w:sz w:val="28"/>
          <w:szCs w:val="28"/>
        </w:rPr>
        <w:t>ИТОГИ голосования жюри и зрителей</w:t>
      </w:r>
    </w:p>
    <w:p>
      <w:pPr>
        <w:pStyle w:val="Normal"/>
        <w:spacing w:lineRule="auto" w:line="240" w:before="0" w:after="0"/>
        <w:jc w:val="center"/>
        <w:rPr>
          <w:rStyle w:val="Layou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Layout"/>
          <w:rFonts w:cs="Times New Roman" w:ascii="Times New Roman" w:hAnsi="Times New Roman"/>
          <w:b/>
          <w:sz w:val="28"/>
          <w:szCs w:val="28"/>
        </w:rPr>
        <w:t>за работы участников</w:t>
      </w:r>
    </w:p>
    <w:p>
      <w:pPr>
        <w:pStyle w:val="Normal"/>
        <w:spacing w:lineRule="auto" w:line="240" w:before="0" w:after="0"/>
        <w:jc w:val="center"/>
        <w:rPr>
          <w:rStyle w:val="Layou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Layout"/>
          <w:rFonts w:cs="Times New Roman" w:ascii="Times New Roman" w:hAnsi="Times New Roman"/>
          <w:b/>
          <w:sz w:val="28"/>
          <w:szCs w:val="28"/>
        </w:rPr>
        <w:t>Регионального дистанционного конкурса</w:t>
      </w:r>
    </w:p>
    <w:p>
      <w:pPr>
        <w:pStyle w:val="Normal"/>
        <w:spacing w:lineRule="auto" w:line="240" w:before="0" w:after="0"/>
        <w:jc w:val="center"/>
        <w:rPr>
          <w:rStyle w:val="Layou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Layout"/>
          <w:rFonts w:cs="Times New Roman" w:ascii="Times New Roman" w:hAnsi="Times New Roman"/>
          <w:b/>
          <w:sz w:val="28"/>
          <w:szCs w:val="28"/>
        </w:rPr>
        <w:t>«Здоровый бычок 2021»</w:t>
      </w:r>
    </w:p>
    <w:p>
      <w:pPr>
        <w:pStyle w:val="Normal"/>
        <w:spacing w:lineRule="auto" w:line="240" w:before="0" w:after="0"/>
        <w:jc w:val="center"/>
        <w:rPr>
          <w:rStyle w:val="Layou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Style w:val="Layout"/>
          <w:rFonts w:cs="Times New Roman" w:ascii="Times New Roman" w:hAnsi="Times New Roman"/>
          <w:b/>
          <w:sz w:val="28"/>
          <w:szCs w:val="28"/>
        </w:rPr>
        <w:t>Возрастная категория 3-7 л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Место 1. </w:t>
      </w:r>
    </w:p>
    <w:p>
      <w:pPr>
        <w:pStyle w:val="Normal"/>
        <w:ind w:left="710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Лебедев Николай, возраст 5 лет, «Телёнок Кузьмич», рисование крупой 20*30, Алтайский край, г. Яровое, МБДОУ ЦРР-д/с №28, воспитатель Исмаилова Юлия Васильевна – 7 голосов жюри</w:t>
      </w:r>
    </w:p>
    <w:p>
      <w:pPr>
        <w:pStyle w:val="Style15"/>
        <w:ind w:left="708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Бондаренко Лилия, возраст 7 лет, «Бычок», Смешанная техника, 15х15х30, МАДОУ Детский сад №207, воспитатель Сохарева Наталья Викторовна  -  7 голосов жюри</w:t>
      </w:r>
    </w:p>
    <w:p>
      <w:pPr>
        <w:pStyle w:val="Style15"/>
        <w:ind w:left="708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Style15"/>
        <w:ind w:left="708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Иконникова София, возраст 4 года, Бычок с шиповником, поделка из ниток, Высота 28/ширина 20/длина20, МБДОУ «Детский сад №168 «Теремок», воспитатель Поданева Алла Владимировна – зрительское голосование 80 голосов Одноклассники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Место 2.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Алпатова Диана, Клюкина Ульяна, возраст 4 года, «Наш бычок приглашает всех на лёд!», бумагопластика, 30*40, МАДОУ «Детский сад №196», воспитатель Леготина Татьяна Борисовна – 6 голосов жюри</w:t>
      </w:r>
    </w:p>
    <w:p>
      <w:pPr>
        <w:pStyle w:val="Style15"/>
        <w:ind w:left="708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Чевтаева Лиза, возраст 4 года, «Бычок», пластилинография, 14*14, МАДОУ «Детский сад №196», воспитатель Маудер Евгения Александровна – 6 голосов жюри</w:t>
      </w:r>
    </w:p>
    <w:p>
      <w:pPr>
        <w:pStyle w:val="Style15"/>
        <w:ind w:left="708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Style15"/>
        <w:ind w:left="708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Зуев Михаил, возраст 3 года, «Красивый бычок», пластилин, ш-3см, в-4 см, д – 8 см, МБДОУ ЦРР – «Детский сад №199» г.Барнаула, воспитатели Кутукова Анастасия Вячеславовна, Сарычева Анастасия Борисовна – 6 голосов жюри</w:t>
      </w:r>
    </w:p>
    <w:p>
      <w:pPr>
        <w:pStyle w:val="Style15"/>
        <w:ind w:left="708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Style15"/>
        <w:ind w:left="708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Колесник Анфиса, возраст 5 лет, «Ёлочное украшение», декорирование заготовки 10*10*10 (помогала мама), МБДОУ ЦРР- д/с №28 г.Яровое, воспитатель Исмаилова Юлия Васильевна - зрительское голосование 51 голосов Одноклассники</w:t>
      </w:r>
    </w:p>
    <w:p>
      <w:pPr>
        <w:pStyle w:val="Style15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есто 3.</w:t>
      </w:r>
      <w:r>
        <w:rPr>
          <w:rFonts w:cs="Times New Roman" w:ascii="Times New Roman" w:hAnsi="Times New Roman"/>
          <w:sz w:val="28"/>
          <w:szCs w:val="28"/>
        </w:rPr>
        <w:t xml:space="preserve"> Все остальные участники данной возрастной категори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Style w:val="Layout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Layout"/>
          <w:rFonts w:cs="Times New Roman" w:ascii="Times New Roman" w:hAnsi="Times New Roman"/>
          <w:b/>
          <w:sz w:val="28"/>
          <w:szCs w:val="28"/>
        </w:rPr>
        <w:t>2) возрастная категория 8-11 л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Место 1. </w:t>
      </w:r>
    </w:p>
    <w:p>
      <w:pPr>
        <w:pStyle w:val="Style15"/>
        <w:ind w:left="1080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иноградов Арсений, возраст 8 лет, «Бычок – здоровячок», пластилинография, 18*24, КГБОУ «Барнаульская общеобразовательная школа-интернат№5», воспитатель Красноперова Елена Ивановна – 6 голосов жюри</w:t>
      </w:r>
    </w:p>
    <w:p>
      <w:pPr>
        <w:pStyle w:val="Normal"/>
        <w:ind w:left="1080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яткова Ева, возраст 10 лет, Серебряный бычок, пластилиновая живопись А4 (21см х 29,7см) , МБОУ «СОШ № 114 с углубленным изучением отдельных предметов (математики)», учитель начальных классов Крылова Ольга Николаевна – 6 голосов жюри</w:t>
      </w:r>
    </w:p>
    <w:p>
      <w:pPr>
        <w:pStyle w:val="Normal"/>
        <w:ind w:left="1080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Уварова Ульяна, возраст 11 лет, «Новогодний бычок», живопись гуашь 30*40, студия «Фантазия», преподаватель Бондарчук Татьяна Викторовна – 6 голосов жюри</w:t>
      </w:r>
    </w:p>
    <w:p>
      <w:pPr>
        <w:pStyle w:val="Normal"/>
        <w:ind w:left="1080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услова Диана, возраст 10 лет, Новогодний бычок , работа с разными материалами 21см х 25см х 25 см, МБОУ «СОШ № 114 с углубленным изучением отдельных предметов (математики)», учитель начальных классов Крылова Ольга Николаевна - зрительское голосование 100 голосов (98 Инстаграм+2 Одноклассники)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Место 2. </w:t>
      </w:r>
    </w:p>
    <w:p>
      <w:pPr>
        <w:pStyle w:val="Style15"/>
        <w:ind w:left="1080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Тарасова Дарья, возраст 11 лет, «Маленький помошник большого быка», Амигурами,10см, КГБОУ «Алтайская общеобразовательная школа № 2», учитель технологии Степкина Ирина Анатольевна – 5 голосов жюри</w:t>
      </w:r>
    </w:p>
    <w:p>
      <w:pPr>
        <w:pStyle w:val="Normal"/>
        <w:ind w:left="1080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дношивкина Ульяна, возраст 11 лет, «Бычок-2021», ДПИ 20*30, Барнаульская общеобразовательная школа-интернат №5, воспитатель Потехина Оксана Анатольевна – 5 голосов жюри</w:t>
      </w:r>
    </w:p>
    <w:p>
      <w:pPr>
        <w:pStyle w:val="Style15"/>
        <w:ind w:left="1080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айденов Арсений, возраст 9 лет, «Бык на досточке твоей, станет пища вся вкусней!», Роспись по дереву, 25*30, МБОУ «СОШ №93» с.Лебяжье г.Барнаул, учитель Ключанцева Ирина Юрьевна – 5 голосов жюри</w:t>
      </w:r>
    </w:p>
    <w:p>
      <w:pPr>
        <w:pStyle w:val="Style15"/>
        <w:ind w:left="1080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Дубова Надежда, возраст 10 лет, Брошь Бык, вышивка бисером, 7*4, МБОУ «СОШ № 114 с углубленным изучением отдельных предметов (математики)», учитель технологии Кузовкина Екатерина Ивановна – 5 голосов жюри</w:t>
      </w:r>
    </w:p>
    <w:p>
      <w:pPr>
        <w:pStyle w:val="Normal"/>
        <w:ind w:left="1080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Зубко Илья, возраст 11 лет, «Бычок Борька-чемпион», Смешанная техника, 29*27*30, КГБОУ для детей с ОВЗ «Барнаульская общеобразовательная школа-интернат № 5», Воспитатель Крыловская Екатерина Юрьевна – 5 голосов жюри</w:t>
      </w:r>
    </w:p>
    <w:p>
      <w:pPr>
        <w:pStyle w:val="Normal"/>
        <w:ind w:left="1080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Малахова Анастасия, возраст 10 лет, Кто сильнее?, мягкая игрушка 25*15*7, МБОУ «СОШ № 114 с углубленным изучением отдельных предметов (математики)», учитель технологии Кузовкина Екатерина Ивановна – 5 голосов жюри</w:t>
      </w:r>
    </w:p>
    <w:p>
      <w:pPr>
        <w:pStyle w:val="Normal"/>
        <w:ind w:left="1080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Барило Андрей, возраст 11 лет, «Здоровый бычок-снежный бочок», Мягкая игрушка 5 см, 15 см, 14 см, КГБОУ для обучающихся, воспитанников с ОВЗ Барнаульская общеобразовательная школа-интернат № 4», учитель Кондакова Ирина Васильевна – 5 голосов жюри</w:t>
      </w:r>
    </w:p>
    <w:p>
      <w:pPr>
        <w:pStyle w:val="Normal"/>
        <w:ind w:left="1080" w:hanging="0"/>
        <w:rPr/>
      </w:pPr>
      <w:hyperlink r:id="rId2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Гаврилов Глеб, возраст 9 лет, «Супер Бык », лепка пластилином, высота – 13 см,ширина – 7 см, КГБУСО Краевой реабилитационный центр для детей и подростков с ОВЗ«Добродея», специалист по комплексной реабилитации Перепелица Инна Юрьевна</w:t>
        </w:r>
      </w:hyperlink>
      <w:r>
        <w:rPr>
          <w:rFonts w:cs="Times New Roman" w:ascii="Times New Roman" w:hAnsi="Times New Roman"/>
          <w:color w:val="000080"/>
          <w:sz w:val="28"/>
          <w:szCs w:val="28"/>
        </w:rPr>
        <w:t xml:space="preserve"> – зрительское голосование 26 голосов (18 Инстаграм + 8 Одноклассники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есто 3.</w:t>
      </w:r>
      <w:r>
        <w:rPr>
          <w:rFonts w:cs="Times New Roman" w:ascii="Times New Roman" w:hAnsi="Times New Roman"/>
          <w:sz w:val="28"/>
          <w:szCs w:val="28"/>
        </w:rPr>
        <w:t xml:space="preserve"> Все остальные участники данной возрастной категории.</w:t>
      </w:r>
    </w:p>
    <w:p>
      <w:pPr>
        <w:pStyle w:val="Style15"/>
        <w:jc w:val="center"/>
        <w:rPr>
          <w:rStyle w:val="Layout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Layout"/>
          <w:rFonts w:cs="Times New Roman" w:ascii="Times New Roman" w:hAnsi="Times New Roman"/>
          <w:b/>
          <w:sz w:val="28"/>
          <w:szCs w:val="28"/>
        </w:rPr>
        <w:t>3) возрастная категория 12-17 л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Место 1. </w:t>
      </w:r>
    </w:p>
    <w:p>
      <w:pPr>
        <w:pStyle w:val="Style15"/>
        <w:ind w:left="1080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Диянова Дарья, возраст 13 лет, «Бык спешит на смену Крысе», живопись акрил 30*40, студия «Фантазия», преподаватель Бондарчук Татьяна Викторовна – 10 голосов жюри</w:t>
      </w:r>
    </w:p>
    <w:p>
      <w:pPr>
        <w:pStyle w:val="Style15"/>
        <w:ind w:left="1080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color w:val="00008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Маслова Марина, возраст 12 лет, «Победный финиш», лепка пластилином, с лыжами: высота – 5,5 см, Ширина – 3,5 см; с цветком: высота – 3 см, ширина 1,5 см, КГБУСО Краевой реабилитационный центр для детей и подростков с ОВЗ «Добродея», специалист по комплексной реабилитации Карнеева Ольга Сергеевна</w:t>
        </w:r>
      </w:hyperlink>
      <w:r>
        <w:rPr>
          <w:rFonts w:cs="Times New Roman" w:ascii="Times New Roman" w:hAnsi="Times New Roman"/>
          <w:color w:val="000080"/>
          <w:sz w:val="28"/>
          <w:szCs w:val="28"/>
        </w:rPr>
        <w:t xml:space="preserve"> – зрительское голосование 93 голоса (75 Одноклассники + 18 Инстагра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Место 2. </w:t>
      </w:r>
    </w:p>
    <w:p>
      <w:pPr>
        <w:pStyle w:val="Style15"/>
        <w:ind w:left="1080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Жакпаров Ренат, возраст 13 лет, «Ледяной Бычок», живопись гуашь 30*40, студия «Фантазия», преподаватель Бондарчук Татьяна Викторовна – 7 голосов жюри</w:t>
      </w:r>
    </w:p>
    <w:p>
      <w:pPr>
        <w:pStyle w:val="Style15"/>
        <w:ind w:left="1080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Ключко Анна, возраст 12 лет, Бычок- силач, мягкая игрушка 25*50*10, МБОУ «СОШ № 114 с углубленным изучением отдельных предметов (математики)», учитель технологии Кузовкина Екатерина Ивановна – 7 голосов жюри</w:t>
      </w:r>
    </w:p>
    <w:p>
      <w:pPr>
        <w:pStyle w:val="Style15"/>
        <w:ind w:left="1080" w:hanging="0"/>
        <w:rPr>
          <w:rFonts w:ascii="Times New Roman" w:hAnsi="Times New Roman" w:cs="Times New Roman"/>
          <w:color w:val="00008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Белякова Тамара, возраст 15 лет, «Веселый бычок», вязание крючком, высота – 25 см, ширина – 15 см, КГБУСО Краевой реабилитационный центр для детей и подростков с ОВЗ«Добродея», специалист по комплексной реабилитации Филиппова Наталья Васильевна</w:t>
        </w:r>
      </w:hyperlink>
      <w:r>
        <w:rPr>
          <w:rFonts w:cs="Times New Roman" w:ascii="Times New Roman" w:hAnsi="Times New Roman"/>
          <w:color w:val="000080"/>
          <w:sz w:val="28"/>
          <w:szCs w:val="28"/>
        </w:rPr>
        <w:t xml:space="preserve"> – зрительское голосование 64 голоса (25 Инстаграм + 39 Одноклассни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сто 3.</w:t>
      </w:r>
      <w:r>
        <w:rPr>
          <w:rFonts w:cs="Times New Roman" w:ascii="Times New Roman" w:hAnsi="Times New Roman"/>
          <w:sz w:val="28"/>
          <w:szCs w:val="28"/>
        </w:rPr>
        <w:t xml:space="preserve"> Все остальные участники данной возрастной категории.</w:t>
      </w:r>
    </w:p>
    <w:p>
      <w:pPr>
        <w:pStyle w:val="Style15"/>
        <w:jc w:val="center"/>
        <w:rPr>
          <w:rStyle w:val="Layout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Style w:val="Layou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Layout"/>
          <w:rFonts w:cs="Times New Roman" w:ascii="Times New Roman" w:hAnsi="Times New Roman"/>
          <w:b/>
          <w:sz w:val="28"/>
          <w:szCs w:val="28"/>
        </w:rPr>
        <w:t>4) возрастная категория 18 лет и старше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Место 1. </w:t>
      </w:r>
    </w:p>
    <w:p>
      <w:pPr>
        <w:pStyle w:val="Style15"/>
        <w:ind w:left="1080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Филатова Елена Владимировна, возраст , «Символ года», вязание крючком 23*13, МАДОУ «Детский сад №196», воспитатель – 7 голосов жюри</w:t>
      </w:r>
    </w:p>
    <w:p>
      <w:pPr>
        <w:pStyle w:val="Style15"/>
        <w:ind w:left="1080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Кознова Анна Васильевна, возраст 37 лет, Вязаные бычки, вязание крючком, Высота 29/ширина 15, МБДОУ «Детский сад №168 «Теремок», старший воспитатель – 7 голосов жюри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Место 2. </w:t>
      </w:r>
    </w:p>
    <w:p>
      <w:pPr>
        <w:pStyle w:val="Normal"/>
        <w:ind w:left="372" w:firstLine="708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Лебедева Екатерина Павловна, возраст 30 лет, «Коровушка» , вязание 20*17*12, г.Яровое – 5 голосов жюри</w:t>
      </w:r>
    </w:p>
    <w:p>
      <w:pPr>
        <w:pStyle w:val="Style15"/>
        <w:ind w:left="1080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икитина Галина Сергеевна, возраст 39 лет, «Семья», шитье, 20*20*13, г.Яровое – 5 голоса жюри</w:t>
      </w:r>
    </w:p>
    <w:p>
      <w:pPr>
        <w:pStyle w:val="Style15"/>
        <w:ind w:left="1080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есто 3.</w:t>
      </w:r>
      <w:r>
        <w:rPr>
          <w:rFonts w:cs="Times New Roman" w:ascii="Times New Roman" w:hAnsi="Times New Roman"/>
          <w:sz w:val="28"/>
          <w:szCs w:val="28"/>
        </w:rPr>
        <w:t xml:space="preserve"> Все остальные участники данной возрастной категории.</w:t>
      </w:r>
    </w:p>
    <w:p>
      <w:pPr>
        <w:pStyle w:val="Style15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8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80"/>
      <w:sz w:val="20"/>
    </w:rPr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kolenie.alt.ru/izouchast2020b.php?idd=72" TargetMode="External"/><Relationship Id="rId3" Type="http://schemas.openxmlformats.org/officeDocument/2006/relationships/hyperlink" Target="http://pokolenie.alt.ru/izouchast2020b.php?idd=71" TargetMode="External"/><Relationship Id="rId4" Type="http://schemas.openxmlformats.org/officeDocument/2006/relationships/hyperlink" Target="http://pokolenie.alt.ru/izouchast2020b.php?idd=6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5:41:00Z</dcterms:created>
  <dc:creator>makja</dc:creator>
  <dc:description/>
  <dc:language>en-US</dc:language>
  <cp:lastModifiedBy>User</cp:lastModifiedBy>
  <dcterms:modified xsi:type="dcterms:W3CDTF">2021-01-01T17:02:00Z</dcterms:modified>
  <cp:revision>4</cp:revision>
  <dc:subject/>
  <dc:title/>
</cp:coreProperties>
</file>