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2C2D2E"/>
          <w:sz w:val="28"/>
          <w:szCs w:val="28"/>
        </w:rPr>
      </w:pPr>
      <w:r>
        <w:rPr>
          <w:rFonts w:cs="Arial" w:ascii="Arial" w:hAnsi="Arial"/>
          <w:b/>
          <w:color w:val="2C2D2E"/>
          <w:sz w:val="28"/>
          <w:szCs w:val="28"/>
        </w:rPr>
        <w:t xml:space="preserve">ИТОГИ ГОЛОСОВАНИ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2C2D2E"/>
          <w:sz w:val="28"/>
          <w:szCs w:val="28"/>
        </w:rPr>
      </w:pPr>
      <w:r>
        <w:rPr>
          <w:rFonts w:cs="Arial" w:ascii="Arial" w:hAnsi="Arial"/>
          <w:b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 xml:space="preserve">Возрастная группа 4-7 лет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1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Воронова Маргарита , 6 лет, «Гортензии», аппликация Шестакова Анна Михайловна, воспитатель, МБДОУд.с. «Орленок» - 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8"/>
          <w:szCs w:val="28"/>
        </w:rPr>
        <w:t>Зиновьева Вераника , 6 лет, «Одуванчики», рисунок Климова Любовь Александровна, воспитатель, МБДОУд.с. «Орленок»- 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8"/>
          <w:szCs w:val="28"/>
        </w:rPr>
        <w:t>Игнатьев Андрей , 5 лет, Весна пришла!, Бумага, восковая пастель МБУДО «Центр детского творчества» Центрального района г.Барнаула, руководитель детской студии дизайна «Конвекс», педагог дополнительного образования Игнатьев Роман Витальевич – 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2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8"/>
          <w:szCs w:val="28"/>
        </w:rPr>
        <w:t>Брагина Елизавета, 4 года, Мой папа - доктор, Аппликация МБДОУ д/с «Веселый городок», руководитель: воспитатель Разумовская Елизавета Михайловна – 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3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Гринько Дмитрий, 6 лет, Апельсинки, гуашь преподаватель изобразительного искусства Бондарчук Татьяна Викторовна – 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Журавлева Яна, 7 лет, Пришла весна, прилетели скворцы, Береста МБУ ДО «Центр детского творчества» Центрального р-на г. Барнаула, педагог дополнительного образования Дорш Наталья Николаевна - 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Возрастная группа 8-13 л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1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Четырин Семен, 11 лет, Вершины, Живопись гуашью преподаватель изобразительного искусства Бондарчук Татьяна Викторовна - 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Галчанина Наталья, 10 лет, Широкая Масленица, Работа с тканью МБОУ «СОШ 93», Ключанцева Ирина Юрьевна, учитель – 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Кривых Елизавета, 11 лет, Лебеди, Гуашь МБУ ДО «Центр детского творчества» Центрального р-на г. Барнаула, педагог дополнительного образования Абросимова Наталия Георгиевна – 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2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Иванова Дарья, 8 лет, Символ Пасхи, Смешанная техника МБОУ «СОШ 93», учитель Беляева Ольга Алексеевна – 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8"/>
          <w:szCs w:val="28"/>
        </w:rPr>
        <w:t>Порсин Кристина, 9 лет, Парящая чаша, квиллинг МБУ ДО «Центр детского творчества» Центрального р-на г. Барнаула, педагог дополнительного образования Скрипак Наталья Юрьевна – 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3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8"/>
          <w:szCs w:val="28"/>
        </w:rPr>
        <w:t>Лактионов Максим Владимирович, 10 лет, Кот Васька, рисунок гуашь учитель КГБОУ «Барнаульская общеобразовательная школа-интернат № 5» Лосева Анна Сергеевна – 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Владимиров Иван, 8 лет, Грибы, Природный материал КГБОУ «Барнаульская общеобразовательная школа-интернат № 5», учитель Брылева Светлана Алексеевна - 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14 лет и старш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1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Кайгородова Валерия Юрьевна, 16 лет, «Солнечная Италия», Мозаика, яичная скорлупа Степкина Ирина Анатольевна, учитель технологии, КГБОУ «Алтайская общеобразовательная школа № 2» - 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8"/>
          <w:szCs w:val="28"/>
        </w:rPr>
        <w:t>Заборовская Милана, 14 лет, Огромное небо одно на двоих, Торцевание Краевое государственное бюджетное общеобразовательное учреждение для обучающихся с ограниченными возможностями здоровья «Барнаульская общеобразовательная школа №2», учитель Чубарева Елена Александровна – 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Заборовская Арина , 14 лет, В безбрежном времени Вселенной, Торцевание Краевое государственное бюджетное общеобразовательное учреждение для обучающихся с ограниченными возможностями здоровья «Барнаульская общеобразовательная школа №2», учитель Чубарева Елена Александровна – 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 xml:space="preserve">2 место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Жакпаров Ренат , 14 лет, Ранняя осень, масляные краски преподаватель изобразительного искусства Бондарчук Татьяна Викторовна – 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Каюмова Элина, 14 лет, Цветущий май, Гуашь МБУ ДО «Центр детского творчества» Центрального р-на г. Барнаула, педагог дополнительного образования Абросимова Наталия Георгиевна – 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8"/>
          <w:szCs w:val="28"/>
        </w:rPr>
        <w:t>Кайгородова Надежда Юрьевна, 15 лет, «Дерево. Жизнь», Макраме Степкина Ирина Анатольевна, учитель технологии, КГБОУ «Алтайская общеобразовательная школа № 2» - 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3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Тугулукова Елизавета, 15 лет, Брюссель, акварель преподаватель изобразительного искусства Бондарчук Татьяна Викторовна – 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8"/>
          <w:szCs w:val="28"/>
        </w:rPr>
        <w:t>Горбунова Александра, 14 лет, Приходите на чай, Работа с тканью МБУ ДО «Центр детского творчества» Центрального р-на г. Барнаула, педагог дополнительного образования Кондюрина Елена Александровна - 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Взросл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1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Игнатьев Роман, 41 год, Zа Веру Православную! Диптих, Бумага, гелевая ручка МБУДО «Центр детского творчества» Центрального района г.Барнаула, руководитель детской студии дизайна «Конвекс», педагог дополнительного образования – 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ЗРИТЕЛЬСКОЕ ГОЛОСОВАНИЕ (</w:t>
      </w:r>
      <w:r>
        <w:rPr>
          <w:rFonts w:cs="Arial" w:ascii="Arial" w:hAnsi="Arial"/>
          <w:color w:val="2C2D2E"/>
          <w:sz w:val="28"/>
          <w:szCs w:val="28"/>
          <w:lang w:val="en-US"/>
        </w:rPr>
        <w:t>https</w:t>
      </w:r>
      <w:r>
        <w:rPr>
          <w:rFonts w:cs="Arial" w:ascii="Arial" w:hAnsi="Arial"/>
          <w:color w:val="2C2D2E"/>
          <w:sz w:val="28"/>
          <w:szCs w:val="28"/>
        </w:rPr>
        <w:t>://</w:t>
      </w:r>
      <w:r>
        <w:rPr>
          <w:rFonts w:cs="Arial" w:ascii="Arial" w:hAnsi="Arial"/>
          <w:color w:val="2C2D2E"/>
          <w:sz w:val="28"/>
          <w:szCs w:val="28"/>
          <w:lang w:val="en-US"/>
        </w:rPr>
        <w:t>ok</w:t>
      </w:r>
      <w:r>
        <w:rPr>
          <w:rFonts w:cs="Arial" w:ascii="Arial" w:hAnsi="Arial"/>
          <w:color w:val="2C2D2E"/>
          <w:sz w:val="28"/>
          <w:szCs w:val="28"/>
        </w:rPr>
        <w:t>.</w:t>
      </w:r>
      <w:r>
        <w:rPr>
          <w:rFonts w:cs="Arial" w:ascii="Arial" w:hAnsi="Arial"/>
          <w:color w:val="2C2D2E"/>
          <w:sz w:val="28"/>
          <w:szCs w:val="28"/>
          <w:lang w:val="en-US"/>
        </w:rPr>
        <w:t>ru</w:t>
      </w:r>
      <w:r>
        <w:rPr>
          <w:rFonts w:cs="Arial" w:ascii="Arial" w:hAnsi="Arial"/>
          <w:color w:val="2C2D2E"/>
          <w:sz w:val="28"/>
          <w:szCs w:val="28"/>
        </w:rPr>
        <w:t>/</w:t>
      </w:r>
      <w:r>
        <w:rPr>
          <w:rFonts w:cs="Arial" w:ascii="Arial" w:hAnsi="Arial"/>
          <w:color w:val="2C2D2E"/>
          <w:sz w:val="28"/>
          <w:szCs w:val="28"/>
          <w:lang w:val="en-US"/>
        </w:rPr>
        <w:t>group</w:t>
      </w:r>
      <w:r>
        <w:rPr>
          <w:rFonts w:cs="Arial" w:ascii="Arial" w:hAnsi="Arial"/>
          <w:color w:val="2C2D2E"/>
          <w:sz w:val="28"/>
          <w:szCs w:val="28"/>
        </w:rPr>
        <w:t>43837871161495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 xml:space="preserve">1 место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8"/>
          <w:szCs w:val="28"/>
        </w:rPr>
        <w:t>Лапчев Кирилл, 17 лет, В гостях у Бабы Яги, Природный материал КГБОУ «Барнаульская общеобразовательная школа-интернат № 5», учитель Стребкова Ольга Николаевна, - 73 голо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2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Кудрявцева Оксана Алексеевна, 10 лет, «Русская красавица», Шитье учитель КГБОУ «Барнаульская общеобразовательная школа-интернат № 5» Кандакова Надежда Вячеславовна – 68 голос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3 мес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Пономаренко Иван , 13 лет, «Венок изобилия», Макет Степкина Ирина Анатольевна, учитель технологии, КГБОУ «Алтайская общеобразовательная школа № 2» - 63 голос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21:00Z</dcterms:created>
  <dc:creator>User</dc:creator>
  <dc:description/>
  <dc:language>en-US</dc:language>
  <cp:lastModifiedBy>User</cp:lastModifiedBy>
  <dcterms:modified xsi:type="dcterms:W3CDTF">2022-04-24T04:21:00Z</dcterms:modified>
  <cp:revision>2</cp:revision>
  <dc:subject/>
  <dc:title/>
</cp:coreProperties>
</file>